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91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Juliana Prochnow Rodrigu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Licenciatura em Histór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ULIANA PROCHNOW RODRIGUE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56-1, portadora da Cédula de Identidade nº 9.277.121-0/PR e do CPF/MF nº 043.450.629-0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Professora Nadir Ramuski, no período de 01 de març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4</Words>
  <Characters>861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00:00Z</dcterms:created>
  <dc:creator>Suzana Cristina Winter</dc:creator>
  <dc:description/>
  <dc:language>en-US</dc:language>
  <cp:lastModifiedBy>Adriani</cp:lastModifiedBy>
  <cp:lastPrinted>2015-03-17T18:33:00Z</cp:lastPrinted>
  <dcterms:modified xsi:type="dcterms:W3CDTF">2015-03-18T17:0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