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92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ilvana Fatima Schmoell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Pedagogia -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icenciatu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ILVANA FATIMA SCHMOELLE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623-1, portadora da Cédula de Identidade nº 8.615.547-8/PR e do CPF/MF nº 037.905.969-0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Departamento de Cultura, no período de 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de març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8</Words>
  <Characters>820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7:00Z</dcterms:created>
  <dc:creator>Suzana Cristina Winter</dc:creator>
  <dc:description/>
  <dc:language>en-US</dc:language>
  <cp:lastModifiedBy>Adriani</cp:lastModifiedBy>
  <cp:lastPrinted>2015-03-18T17:05:00Z</cp:lastPrinted>
  <dcterms:modified xsi:type="dcterms:W3CDTF">2015-03-18T17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