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93/2015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Maria Sueli Alves de Morais Favett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A SUELI ALVES DE MORAIS FAVETT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3123-1, portadora da Cédula de Identidade nº 4.307.154-8/PR e do CPF/MF nº 599.469.119-49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Jardim da Colina, no período de 06 de março a 03 de junho de 2015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3944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908</Characters>
  <CharactersWithSpaces>106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8:00Z</dcterms:created>
  <dc:creator>Suzana Cristina Winter</dc:creator>
  <dc:description/>
  <dc:language>en-US</dc:language>
  <cp:lastModifiedBy>luciane</cp:lastModifiedBy>
  <cp:lastPrinted>2014-09-22T12:16:00Z</cp:lastPrinted>
  <dcterms:modified xsi:type="dcterms:W3CDTF">2015-03-18T17:13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