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95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Geni Pagani Antun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GENI PAGANI ANTUNE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5649-2, portadora da Cédula de Identidade nº 1.244.428/PR e do CPF/MF nº 018.018.349-4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Santa Luzia, no período de 06 de março a 03 de junh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103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76</Characters>
  <CharactersWithSpaces>10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6:00Z</dcterms:created>
  <dc:creator>Suzana Cristina Winter</dc:creator>
  <dc:description/>
  <dc:language>en-US</dc:language>
  <cp:lastModifiedBy>luciane</cp:lastModifiedBy>
  <cp:lastPrinted>2015-03-18T17:16:00Z</cp:lastPrinted>
  <dcterms:modified xsi:type="dcterms:W3CDTF">2015-03-18T17:1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