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96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Romancilda Machado Biavat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MANCILDA MACHADO BIAVAT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180-1, portadora da Cédula de Identidade nº 6.726.311-1/PR e do CPF/MF nº 976.609.229-0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28 de Novembro, no período de 06 de março a 03 de junh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76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0:00Z</dcterms:created>
  <dc:creator>Suzana Cristina Winter</dc:creator>
  <dc:description/>
  <dc:language>en-US</dc:language>
  <cp:lastModifiedBy>luciane</cp:lastModifiedBy>
  <cp:lastPrinted>2015-03-18T17:19:00Z</cp:lastPrinted>
  <dcterms:modified xsi:type="dcterms:W3CDTF">2015-03-18T17:2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