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9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dreia Lira de Campos Hendler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ANDREIA LIRA DE CAMPOS HENDLER,</w:t>
      </w:r>
      <w:r>
        <w:rPr/>
        <w:t xml:space="preserve"> portadora da Cédula de Identidade nº 7.784.286-1/PR e do CPF/MF 054.596.159-92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Lonny Lange</w:t>
      </w:r>
      <w:bookmarkStart w:id="0" w:name="_GoBack"/>
      <w:bookmarkEnd w:id="0"/>
      <w:r>
        <w:rPr/>
        <w:t>, com jornada de trabalho de 20 (vinte) horas semanais, no período de 19 de març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052</Characters>
  <CharactersWithSpaces>123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2:00Z</dcterms:created>
  <dc:creator>Lucimar</dc:creator>
  <dc:description/>
  <dc:language>en-US</dc:language>
  <cp:lastModifiedBy>Adriani</cp:lastModifiedBy>
  <cp:lastPrinted>2015-03-18T17:21:00Z</cp:lastPrinted>
  <dcterms:modified xsi:type="dcterms:W3CDTF">2015-03-18T17:2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