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98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Kelly Cristina Rosso do cargo de provimento em comissão de Nutricionist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KELLY CRISTINA ROSS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 matricula funcional 17834-1, portadora da Cédula de Identidade n.º 3.697.025/SC e do CPF/MF n° 037.582.049-33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Nutricioni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, a partir de 16 de març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64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11DF7-018A-40B0-A82D-010DD572F6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4</Words>
  <Characters>78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25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3-18T17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