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02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eise Kerly Furlan Weiss para o cargo de provimento efetivo de Agente de Combate às Endemia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EISE KERLY FURLAN WEISS,</w:t>
      </w:r>
      <w:r>
        <w:rPr/>
        <w:t xml:space="preserve"> portadora da Cédula de Identidade nº 10.253.463-8/PR e do CPF/MF nº 072.695.839-51, regularmente aprovada em Concurso Público, Edital 001/2014, para o cargo de provimento efetivo de </w:t>
      </w:r>
      <w:r>
        <w:rPr>
          <w:i/>
        </w:rPr>
        <w:t>Agente de Combate às Endemias</w:t>
      </w:r>
      <w:r>
        <w:rPr/>
        <w:t>, NI – 04, para desempenhar suas atividades junto a Secretaria de Saúde/ Vigilância Sanitária, com jornada de 40 (quarenta) horas semanais, a partir de 19 de março de 2015, com base na legislação vigente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0:00Z</dcterms:created>
  <dc:creator>Lucimar</dc:creator>
  <dc:description/>
  <dc:language>en-US</dc:language>
  <cp:lastModifiedBy>Adriani</cp:lastModifiedBy>
  <cp:lastPrinted>2014-02-18T19:20:00Z</cp:lastPrinted>
  <dcterms:modified xsi:type="dcterms:W3CDTF">2015-03-19T13:0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