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905/201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Pregão Presencial, procedimento n.º 043/2015 - SRP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iderando o art. 28, inciso III da Lei Municipal 1877/2014, em que a licitação é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stinada exclusivamente à participação de microempresas e empresas de pequeno porte nas contratações cujo valor seja de até R$ 80.000,00 (oitenta mil reais)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siderando a possibilidade de obtenção de melhores preços e vantagens devido à maior concorrênci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043/2015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116</Characters>
  <CharactersWithSpaces>13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6:00Z</dcterms:created>
  <dc:creator>Departamento de Administracao</dc:creator>
  <dc:description/>
  <dc:language>en-US</dc:language>
  <cp:lastModifiedBy>luciane</cp:lastModifiedBy>
  <cp:lastPrinted>2014-06-11T16:25:00Z</cp:lastPrinted>
  <dcterms:modified xsi:type="dcterms:W3CDTF">2015-03-19T18:1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