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06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ega poderes ao Senhor Itamar Camilo Boaretto.</w:t>
      </w:r>
    </w:p>
    <w:p>
      <w:pPr>
        <w:pStyle w:val="BodyTextIndent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LEGAR poderes ao Senhor </w:t>
      </w:r>
      <w:r>
        <w:rPr>
          <w:rFonts w:ascii="Times New Roman" w:hAnsi="Times New Roman"/>
          <w:b/>
          <w:sz w:val="24"/>
          <w:szCs w:val="24"/>
          <w:lang w:val="pt-BR"/>
        </w:rPr>
        <w:t>Itamar Camilo Boaretto</w:t>
      </w:r>
      <w:r>
        <w:rPr>
          <w:rFonts w:ascii="Times New Roman" w:hAnsi="Times New Roman"/>
          <w:sz w:val="24"/>
          <w:szCs w:val="24"/>
          <w:lang w:val="pt-BR"/>
        </w:rPr>
        <w:t xml:space="preserve">, portador do RG n.º 3.332.610-6/PR e CPF n.º 451.175.199-49, Secretário Geral de Governo (Agente Político), conforme estabelece o art. 67 e 68 da Lei Orgânica do Município de Dois Vizinhos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I - ordenar ou autorizar as despesas e pagamentos na conformidade do orçamento e dos créditos abertos legalmente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II - impor multas estipuladas nos contratos bem como as que forem devidas ao Município e expedir ordens necessárias a sua cobrança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III - fixar as tarifas dos serviços públicos concedidos e permitidos e aqueles explorados pelo Município, de acordo com os critérios gerais estabelecidos em Lei local ou em convênios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IV - fazer aferir, pelos padrões legais, os pesos, medidas e balanças em uso nos estabelecimentos comerciais e similares, quando para isso o Município houver firmado convênio, na forma da Lei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V - dar publicidade, de modo regular, aos atos da administração, inclusive balancetes mensais e balanço anual, bem como homologar e adjudicar procedimentos licitatórios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VI - resolver, dentro de trinta dias, sobre os requerimentos, reclamações ou representações que lhe forem dirigidos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VII - oficializar, observadas as normas urbanistas aplicáveis, os prédios, vias e logradouros públicos, dando-lhes denominação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VIII- permitir ou autorizar a execução de serviços públicos e o uso de bens públicos por terceiros, respeitando o disposto na legislação pertinente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IX - promover a transcrição no Registro de Imóveis, das áreas doadas ao Município em processo de loteamento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X - aplicar sanções administrativas a servidor do Município  omisso ou remisso na prestação de contas dos dinheiros públicos sujeitos a sua guarda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XI – Receber em doação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>móveis e imóveis destinados a atender obras ou serviços de interesse públic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0356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0 de fevereiro de 2015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quinze, 54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  <w:lang w:val="pt-BR"/>
      </w:rPr>
      <w:fldChar w:fldCharType="begin"/>
    </w:r>
    <w:r>
      <w:rPr>
        <w:sz w:val="10"/>
        <w:lang w:val="pt-BR"/>
      </w:rPr>
      <w:instrText xml:space="preserve"> FILENAME \p </w:instrText>
    </w:r>
    <w:r>
      <w:rPr>
        <w:sz w:val="10"/>
        <w:lang w:val="pt-BR"/>
      </w:rPr>
      <w:fldChar w:fldCharType="separate"/>
    </w:r>
    <w:r>
      <w:rPr>
        <w:sz w:val="10"/>
        <w:lang w:val="pt-BR"/>
      </w:rPr>
      <w:t>/tmp/in/input.doc</w:t>
    </w:r>
    <w:r>
      <w:rPr>
        <w:sz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MS Sans Serif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cs="Times New Roman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uiPriority w:val="9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link w:val="Ttulo3Char"/>
    <w:uiPriority w:val="9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link w:val="Ttulo5Char"/>
    <w:uiPriority w:val="9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link w:val="Ttulo8Char"/>
    <w:uiPriority w:val="9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e0645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e0645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2e0645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2e0645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2e0645"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e0645"/>
    <w:rPr>
      <w:rFonts w:cs="Times New Roman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e0645"/>
    <w:rPr>
      <w:rFonts w:cs="Times New Roman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e0645"/>
    <w:rPr>
      <w:rFonts w:cs="Times New Roman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2e0645"/>
    <w:rPr>
      <w:rFonts w:cs="Times New Roman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2e0645"/>
    <w:rPr>
      <w:rFonts w:cs="Times New Roman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37b5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2</Words>
  <Characters>2066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6:00Z</dcterms:created>
  <dc:creator>Suzana Cristina Winter</dc:creator>
  <dc:description/>
  <dc:language>en-US</dc:language>
  <cp:lastModifiedBy>luciane</cp:lastModifiedBy>
  <cp:lastPrinted>2013-06-03T10:47:00Z</cp:lastPrinted>
  <dcterms:modified xsi:type="dcterms:W3CDTF">2015-03-20T18:0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