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907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o servidor Isaac Martins do cargo de provimento em comissão de Assessor de Gabinete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o o servidor </w:t>
      </w:r>
      <w:r>
        <w:rPr>
          <w:rFonts w:ascii="Times New Roman" w:hAnsi="Times New Roman"/>
          <w:sz w:val="24"/>
          <w:szCs w:val="24"/>
        </w:rPr>
        <w:t>ISAAC MARTINS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n.º 18031-1, portador da Cédula de Identidade n.º 7.503.949-2/PR e do CPF/MF n° 051.601.129-44,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Assessor de Gabinete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lotado junto ao  Gabinete do Prefeito, </w:t>
      </w:r>
      <w:bookmarkStart w:id="0" w:name="_GoBack"/>
      <w:bookmarkEnd w:id="0"/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a partir de 19 de março de 2015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Art. 2º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1598/2015 e a Portaria 005/2015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dias do mês de març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árcia Besson Frigotto</w:t>
      </w:r>
    </w:p>
    <w:p>
      <w:pPr>
        <w:pStyle w:val="Normal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84DBCB-23A8-4717-8B18-5C36039E10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42</Words>
  <Characters>749</Characters>
  <CharactersWithSpaces>8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7:33:00Z</dcterms:created>
  <dc:creator>Suzana Cristina Winter</dc:creator>
  <dc:description/>
  <dc:language>en-US</dc:language>
  <cp:lastModifiedBy>Adriani</cp:lastModifiedBy>
  <cp:lastPrinted>2015-01-28T11:00:00Z</cp:lastPrinted>
  <dcterms:modified xsi:type="dcterms:W3CDTF">2015-03-20T17:59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