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08/2015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Lucelia Almeida Roch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LUCELIA ALMEIDA ROCHA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7862-1, portadora da Cédula de Identidade nº 7.678.051-0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40.495.879-63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ssistente Social</w:t>
      </w:r>
      <w:r>
        <w:rPr>
          <w:rFonts w:ascii="Times New Roman" w:hAnsi="Times New Roman"/>
          <w:sz w:val="24"/>
          <w:szCs w:val="24"/>
          <w:lang w:val="pt-BR"/>
        </w:rPr>
        <w:t>, lotada junto à Secretaria de Assistência Social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 Coordenadora do Programa de Erradicação do Trabalho Infantil - PETI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março de 2015, com base no art. 139, inciso I e art. 140 da Lei nº 577/93 e na Lei n.º 1666/2011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8</Words>
  <Characters>83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00:00Z</dcterms:created>
  <dc:creator>Suzana Cristina Winter</dc:creator>
  <dc:description/>
  <dc:language>en-US</dc:language>
  <cp:lastModifiedBy>Adriani</cp:lastModifiedBy>
  <cp:lastPrinted>2015-03-20T18:13:00Z</cp:lastPrinted>
  <dcterms:modified xsi:type="dcterms:W3CDTF">2015-03-20T18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