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1909/201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Municipal de Defesa Civil – COMDEC, de Dois Vizinh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 em especial ao disposto na Lei nº 878/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Nomeia a Comissão Municipal de Defesa Civil, composta por integrantes do Poder Público, órgãos e entidades prestadoras de serviços e da comun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2836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IRETORIA DE OPERAÇÕ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ar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tividade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Raul Camilo Isot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ju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Dib Mohamad Nabhan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ce-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retor de Operaçõ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Itamar Camilo Boar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o Geral de Govern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arcia Besson Frig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 de Administração e Finanç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 PODER PÚBLIC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udecir Vito Jan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ucimar Meurer Jac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Administração e Finanç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uri Ferr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abiano Tosc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Planejamento e Ações Estratégic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yton Diefen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loni Rigo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Econômico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ir Stopassoli Fav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Saúde, Ação Social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son Spi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Márcio Shikas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Rural, Meio Ambiente e Recursos Hídric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dio José Ton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tamar Bo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Viação, Obras e Serviços Urban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ia Mara Nica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isangela Zarth Couss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Educação, Cultura e Esporte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Rogério Luis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lange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partamento de Gestão Urban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inez Roman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eli Teresinha Rotta Ross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amento de Ação Social, Habitação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ulo Roberto Bog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eunice Aparecida Pres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rviço de Vigilância Sani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S ÓRGÃOS E ENTIDAD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acir Albino Andr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mone Macali Pegor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Comercial, Industrial e Agropecuár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andro Bru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rdão Gal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Pastoral da Paróquia Santo Antonio de Pádu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laine B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Jussara Mari Mi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PA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arildo Brust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se Bruts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Avicultor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nicios 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thia Eliane Formigh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SEAB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Ao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raldo Mazi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alhadores Rura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552"/>
        <w:gridCol w:w="4111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A COMUNIDA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rivaldo Tav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telmo Bon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Motorista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andro Portela da L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éo Alves Mac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PEL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º Tenente Cleviz José Ri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bo Lidio Miglior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rpo de Bombeir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svair Mat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irton Agu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Comunitário de Seguranç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nente Agnaldo Cezar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mir F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ícia Militar de Dois Vizinh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ço 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demir Mezz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NEP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aria Helen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imarcos Bones Dal’Agn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Servidores Públic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ucimara Molon Jub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nei Frago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Tutel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aldi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os A.Boursch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TE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cir Antonio Gana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rlos B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. em Transportes Rodoviári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2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Revoga-se o Decreto n.º 10357</w:t>
      </w:r>
      <w:r>
        <w:rPr>
          <w:rFonts w:cs="Times New Roman" w:ascii="Times New Roman" w:hAnsi="Times New Roman"/>
          <w:sz w:val="21"/>
          <w:szCs w:val="21"/>
        </w:rPr>
        <w:t>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3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4</Words>
  <Characters>2753</Characters>
  <CharactersWithSpaces>3191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2:00Z</dcterms:created>
  <dc:creator>Suzana Cristina Winter</dc:creator>
  <dc:description/>
  <dc:language>en-US</dc:language>
  <cp:lastModifiedBy>luciane</cp:lastModifiedBy>
  <cp:lastPrinted>2015-03-20T18:09:00Z</cp:lastPrinted>
  <dcterms:modified xsi:type="dcterms:W3CDTF">2015-03-20T18:09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