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911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lenice Rodrigues de Almeid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Administraçã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LENICE RODRIGUES DE ALMEID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640-1, portadora da Cédula de Identidade nº 9.244.483-0/PR e do CPF/MF nº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051.409.849-03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Departamento de Esportes e Lazer, no período de 01 de março a 31 de dezembro de 2015, nos termos do Artigo 108 –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4</Words>
  <Characters>84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20:00Z</dcterms:created>
  <dc:creator>Suzana Cristina Winter</dc:creator>
  <dc:description/>
  <dc:language>en-US</dc:language>
  <cp:lastModifiedBy>Adriani</cp:lastModifiedBy>
  <cp:lastPrinted>2015-03-20T18:23:00Z</cp:lastPrinted>
  <dcterms:modified xsi:type="dcterms:W3CDTF">2015-03-20T18:2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