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DECRETO Nº 11773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bre crédito adicional suplementar ao orçamento vigente no valor de R$ 3.826.393,48 e dá outras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Raul Camilo Isotton,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Prefeito de Dois Vizinhos - Pr, no uso  de suas  das atribuições legais e com base no artigo 6º, parágrafo VIII, da Lei 1952/2014 – LOA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Fica aberto ao orçamento vigente, o crédito suplementar no valor de R$ 3.826.393,48 (três milhões, oitocentos e vinte e seis mil, trezentos e noventa e três reais e quarenta e oito centavos), proveniente da Operação de Crédito do excesso abaixo relacionado, de acordo com as especificações a seguir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09; SECRETARIA DE VIAÇÃO, OBRAS E SERVIÇOS URBANOS; Acréscimo; 3.826.393,48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09.003; DEPARTAMENTO DE OBRAS; Abertura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26.782.0024.01130; PROJETO AVENIDA DAS TORRES; Operação de Crédito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4.4.90.51.00.00; OBRAS E INSTALAÇÕES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4071; 00603; Operações de Crédito Internas 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Crédito adicional; Suplementar; Recurso do crédito adicional; Operações de Crédito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O presente Decreto entra em vigor na data de sua publicação, produzindo efeitos a partir do dia primeiro de fevereiro de dois mil e quinz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1843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9A65F0-A5A6-46D6-8A84-DD3B955B1E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17</Words>
  <Characters>1204</Characters>
  <CharactersWithSpaces>14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11:00Z</dcterms:created>
  <dc:creator>Suzana Cristina Winter</dc:creator>
  <dc:description/>
  <dc:language>en-US</dc:language>
  <cp:lastModifiedBy>Adriani</cp:lastModifiedBy>
  <cp:lastPrinted>2015-03-23T16:31:00Z</cp:lastPrinted>
  <dcterms:modified xsi:type="dcterms:W3CDTF">2015-03-23T16:32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