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774/20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bre crédito adicional suplementar ao orçamento vigente, no valor de R$ 177.000,00 e dá outras providências;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Prefeito de Dois Vizinhos, Estado do Paraná, no uso de suas atribuições legais e com base no artigo 6º, parágrafo III, da Lei 1952/2014 – LOA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567" w:firstLine="3402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º -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Fica aberto ao orçamento vigente, o crédito suplementar no valor de R$ 177.000,00 (cento e setenta e sete mil reais), de acordo com as especificações a seguir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2;  GOVERNO MUNICIPAL;  Anulação;  12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2.001;  GABINETE DO PREFEITO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4.122.0003.01005;  ATIVIDADES DO GABINETE DO PREFEITO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4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7;  SECRETARIA DE EDUCAÇÃO, CULTURA E ESPORTES;  Anulação;  5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7.812.0026.01089;  AMPLIAÇÃO/REFORMA CENTROS ESPORTIVOS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83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7;  SECRETARIA DE EDUCAÇÃO, CULTURA E ESPORTES;  Acréscimo;  5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7.812.0026.02087;  ATIVIDADES DO DEPTO DE ESPORTES E LAZER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93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Crédito adicional;  Suplementar;  Recurso do crédito adicional;  Anulação de Dotaçõ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 SECRETARIA DE SAÚDE;  Anulação;  6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301.0021.02092;  ATIVIDADES DO FUNDO MUN DE SAÚDE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08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 SECRETARIA DE ASSISTÊNCIA  SOCIAL E CIDADANIA;  Anulação;  10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4.0007.02141;  ATIVIDADES DO CREAS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34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 SECRETARIA DE ASSISTÊNCIA  SOCIAL E CIDADANIA;  Acréscimo;  10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2;  DEPTO DE ASSISTÊNCIA SOCIAL E CIDADANIA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4.0007.02147;  ATIVIDADES DO DEPTO DE AÇÃO SOCIAL E CIDADANIA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85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 SECRETARIA DE ASSISTÊNCIA  SOCIAL E CIDADANIA;  Acréscimo;  6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2;  DEPTO DE ASSISTÊNCIA SOCIAL E CIDADANIA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4.0007.02147;  ATIVIDADES DO DEPTO DE AÇÃO SOCIAL E CIDADANIA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86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 SECRETARIA DE ASSISTÊNCIA  SOCIAL E CIDADANIA;  Acréscimo;  12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3;  FUNDO DA CRIANÇA E DO ADOLESCENTE; 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3.0007.02149;  ATIVIDADES DO ECA/FMDCA; 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980;  00000;  Recursos Ordinários (Livres)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left="567"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2º -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567" w:firstLine="2835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3º -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Este Decreto entra em vigor na data de sua publicação com efeitos a partir do dia dezoito de fevereiro de dois mil e quinz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24a2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24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31</Words>
  <Characters>3637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2:00Z</dcterms:created>
  <dc:creator>Suzana Cristina Winter</dc:creator>
  <dc:description/>
  <dc:language>en-US</dc:language>
  <cp:lastModifiedBy>Adriani</cp:lastModifiedBy>
  <cp:lastPrinted>2015-03-23T16:43:00Z</cp:lastPrinted>
  <dcterms:modified xsi:type="dcterms:W3CDTF">2015-03-23T16:4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