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CRETO Nº 11837/2015</w:t>
      </w:r>
    </w:p>
    <w:p>
      <w:pPr>
        <w:pStyle w:val="Normal"/>
        <w:ind w:left="3402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bre crédito adicional suplementar ao orçamento vigente no valor de R$ 176.006,28 e dá outras providências.</w:t>
      </w:r>
    </w:p>
    <w:p>
      <w:pPr>
        <w:pStyle w:val="Normal"/>
        <w:spacing w:lineRule="auto" w:line="360"/>
        <w:ind w:left="3240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402" w:hanging="0"/>
        <w:jc w:val="both"/>
        <w:rPr>
          <w:sz w:val="19"/>
          <w:szCs w:val="19"/>
        </w:rPr>
      </w:pPr>
      <w:r>
        <w:rPr>
          <w:b/>
          <w:sz w:val="19"/>
          <w:szCs w:val="19"/>
        </w:rPr>
        <w:t>Raul Camilo Isotton,</w:t>
      </w:r>
      <w:r>
        <w:rPr>
          <w:sz w:val="19"/>
          <w:szCs w:val="19"/>
        </w:rPr>
        <w:t xml:space="preserve"> Prefeito de Dois Vizinhos - Pr, no uso  de suas  das atribuições legais e com base no artigo 6º, parágrafo VIII, da Lei 1952/2014 – LOA,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ECRETA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b/>
          <w:sz w:val="19"/>
          <w:szCs w:val="19"/>
        </w:rPr>
        <w:t>Art. 1º</w:t>
      </w:r>
      <w:r>
        <w:rPr>
          <w:sz w:val="19"/>
          <w:szCs w:val="19"/>
        </w:rPr>
        <w:t xml:space="preserve"> Fica aberto ao orçamento vigente, o crédito suplementar no valor de R$ 176.006,28 (cento e setenta e seis mil, seis reais e vinte e oito centavos) proveniente dos excessos abaixo relacionados, de acordo com as especificações a seguir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6;  SECRETARIA DE ADMINISTRAÇÃO E FINANÇAS;  Acréscimo;  49.993,11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6.001;  DEPARTAMENTO DE ADMINISTRAÇÃO;  Abertura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4.122.0003.02038;  ATIVIDADES DO DEPTO DE ADMINISTRAÇÃO;  Excesso de Arrecadação - Real - Vinculad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3.3.90.39.00.00;  OUTROS SERVIÇOS DE TERCEIROS - PESSOA JURÍDICA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1321;  00898;  CONTRATO 352331-37/11 - MC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Crédito adicional;  Suplementar;  Recurso do crédito adicional;  Excesso de Arrecadaçã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9;  SECRETARIA DE VIAÇÃO, OBRAS E SERVIÇOS URBANOS;  Acréscimo;  120.433,07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9.003;  DEPARTAMENTO DE OBRAS;  Abertura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6.782.0024.01133;  PAVIMENTAÇÃO E RECAPEAMENTO DE VIAS URBANAS;  Excesso de Arrecadação - Real - Vinculad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.4.90.51.00.00;  OBRAS E INSTALAÇÕ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111;  00805;  CONTRATO 311114-49/2009 - MC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Crédito adicional;  Suplementar;  Recurso do crédito adicional;  Excesso de Arrecadaçã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9;  SECRETARIA DE VIAÇÃO, OBRAS E SERVIÇOS URBANOS;  Acréscimo;  5.580,10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09.003;  DEPARTAMENTO DE OBRAS;  Abertura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26.782.0024.01133;  PAVIMENTAÇÃO E RECAPEAMENTO DE VIAS URBANAS;  Excesso de Arrecadação - Real - Vinculad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.4.90.51.00.00;  OBRAS E INSTALAÇÕES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4113;  00898;  CONTRATO 352331-37/11 - MC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Crédito adicional;  Suplementar;  Recurso do crédito adicional;  Excesso de Arrecadação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rPr>
          <w:sz w:val="19"/>
          <w:szCs w:val="19"/>
        </w:rPr>
      </w:pPr>
      <w:r>
        <w:rPr>
          <w:b/>
          <w:sz w:val="19"/>
          <w:szCs w:val="19"/>
        </w:rPr>
        <w:t>Art. 2º</w:t>
      </w:r>
      <w:r>
        <w:rPr>
          <w:sz w:val="19"/>
          <w:szCs w:val="19"/>
        </w:rPr>
        <w:t xml:space="preserve"> O presente Decreto entra em vigor na data de sua publicação, produzindo efeitos a partir do dia vinte e três de fevereiro de dois mil e quinze.</w:t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402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3402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Raul Camilo Isotton</w:t>
      </w:r>
    </w:p>
    <w:p>
      <w:pPr>
        <w:pStyle w:val="Normal"/>
        <w:ind w:firstLine="3402"/>
        <w:jc w:val="both"/>
        <w:rPr>
          <w:sz w:val="19"/>
          <w:szCs w:val="19"/>
        </w:rPr>
      </w:pPr>
      <w:r>
        <w:rPr>
          <w:sz w:val="19"/>
          <w:szCs w:val="19"/>
        </w:rPr>
        <w:t>Prefeit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egistre-se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Publique-s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Cumpra-s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Marcia Besson Frigotto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9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7</Words>
  <Characters>1877</Characters>
  <CharactersWithSpaces>22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6:44:00Z</dcterms:created>
  <dc:creator>Adriani</dc:creator>
  <dc:description/>
  <dc:language>en-US</dc:language>
  <cp:lastModifiedBy>Adriani</cp:lastModifiedBy>
  <cp:lastPrinted>2015-03-23T16:51:00Z</cp:lastPrinted>
  <dcterms:modified xsi:type="dcterms:W3CDTF">2015-03-23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