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23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nhor José Clair Soares Colares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nhor </w:t>
      </w:r>
      <w:r>
        <w:rPr>
          <w:rFonts w:ascii="Times New Roman" w:hAnsi="Times New Roman"/>
          <w:sz w:val="24"/>
          <w:szCs w:val="24"/>
        </w:rPr>
        <w:t>JOSÉ CLAIR SOARES COLARE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771-1, portador da Cédula de Identidade n.º 3.024.635-7/PRe do CPF/MF n° 395.452.379-53,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Monitor Técnico II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à Secretaria de Administração e Finanças, a partir de 25 de març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10343/2013 e 11840/2015 e a Portaria 047/2014.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13D29-ABE6-452E-BC6C-A9BD9E13E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1</Words>
  <Characters>79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25:00Z</dcterms:created>
  <dc:creator>Suzana Cristina Winter</dc:creator>
  <dc:description/>
  <dc:language>en-US</dc:language>
  <cp:lastModifiedBy>Adriani</cp:lastModifiedBy>
  <cp:lastPrinted>2015-03-24T19:09:00Z</cp:lastPrinted>
  <dcterms:modified xsi:type="dcterms:W3CDTF">2015-03-24T19:1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