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915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març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7"/>
        <w:gridCol w:w="3838"/>
        <w:gridCol w:w="1310"/>
        <w:gridCol w:w="1309"/>
        <w:gridCol w:w="1137"/>
      </w:tblGrid>
      <w:tr>
        <w:trPr>
          <w:trHeight w:val="2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14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soir Marchesi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</w:tr>
      <w:tr>
        <w:trPr>
          <w:trHeight w:val="1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13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ane Mezzali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09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biane Flores da Cunha Tondel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27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biele Kreff Cardo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35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rnando Luiz Martinaz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5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983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lena Aparecid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>a Bor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3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0640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ete Kreus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3.19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9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980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e Maria de Cez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3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24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kson Marcel da Silva Olivei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5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04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rena Mozel Zan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151" w:leader="none"/>
              </w:tabs>
              <w:spacing w:lineRule="auto" w:line="240"/>
              <w:ind w:left="-3007" w:firstLine="3007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955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lde Ank J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151" w:leader="none"/>
              </w:tabs>
              <w:spacing w:lineRule="auto" w:line="240"/>
              <w:ind w:left="-3007" w:firstLine="3007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3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9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234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uri Bacc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151" w:leader="none"/>
              </w:tabs>
              <w:spacing w:lineRule="auto" w:line="240"/>
              <w:ind w:left="-3007" w:firstLine="3007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3.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06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mar Campanha da Sil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10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élia da Silva Sant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3.03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26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eila Stempniak Montegut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ês dias do mês de març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6C1EF-A4E7-46EF-90D1-E1519C0F4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9</Words>
  <Characters>1329</Characters>
  <CharactersWithSpaces>155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Prefe. Munici. de D.Vz</dc:creator>
  <dc:description/>
  <dc:language>en-US</dc:language>
  <cp:lastModifiedBy>Adriani</cp:lastModifiedBy>
  <cp:lastPrinted>2015-01-23T11:46:00Z</cp:lastPrinted>
  <dcterms:modified xsi:type="dcterms:W3CDTF">2015-03-23T14:0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