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1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iane Maria Cresta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Matemátic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IANE MARIA CRESTA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270-1, portadora da Cédula de Identidade nº 8.558.514-2/PR e do CPF/MF nº 037.844.93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oão Paulo II, no período de 01 de março a 31 de dezembro de 2015, nos termos do Artigo 108 – Parágrafo I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26D35-51E0-4DF8-90AB-ADC0425F5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845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Suzana Cristina Winter</dc:creator>
  <dc:description/>
  <dc:language>en-US</dc:language>
  <cp:lastModifiedBy>Adriani</cp:lastModifiedBy>
  <cp:lastPrinted>2015-03-10T14:41:00Z</cp:lastPrinted>
  <dcterms:modified xsi:type="dcterms:W3CDTF">2015-03-23T14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