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CRETO Nº 11919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28"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odyTextInden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de ajuda de custo aos professores.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 E C R E T A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425" w:firstLine="382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. 1º CONCEDE </w:t>
      </w:r>
      <w:r>
        <w:rPr>
          <w:sz w:val="22"/>
          <w:szCs w:val="22"/>
        </w:rPr>
        <w:t xml:space="preserve">ajuda de custo no percentual de 30% (trinta por cento) </w:t>
      </w:r>
      <w:r>
        <w:rPr>
          <w:i/>
          <w:iCs/>
          <w:sz w:val="22"/>
          <w:szCs w:val="22"/>
        </w:rPr>
        <w:t>da classe em que encontra</w:t>
      </w:r>
      <w:r>
        <w:rPr>
          <w:sz w:val="22"/>
          <w:szCs w:val="22"/>
        </w:rPr>
        <w:t xml:space="preserve"> para auxiliar nas despesas de deslocamento, com base no Art. 5°, da Lei 1689/2012, aos Professores abaixo relacionados:</w:t>
      </w:r>
    </w:p>
    <w:p>
      <w:pPr>
        <w:pStyle w:val="Normal"/>
        <w:ind w:left="-425" w:firstLine="38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5" w:firstLine="38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4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4"/>
        <w:gridCol w:w="2835"/>
        <w:gridCol w:w="3261"/>
        <w:gridCol w:w="2409"/>
      </w:tblGrid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 Func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gem/Desti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5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a Zen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do Comércio/ Esc. Rural Mun. N. Sra. Da Sale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5 a 16.12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8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e de Fátima Soares de Mora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apanema/Esc. Rural Mun. N. Sra. Da Sale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5 a 18.12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8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Cristina Cariole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Guilherme Guzzo/ Esc. Rural Mun. Juscelino Kubitsch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5 a 16.12.2015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abinete do Executivo Municipal de Dois Vizinhos, Estado do Paraná, aos vinte e três dias do mês de março do ano de dois mil e quinze, 54º ano de emancipação.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gistre-se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que-s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mpra-s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rcia Besson Frigot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retária de Administração e Finanças</w:t>
      </w:r>
      <w:bookmarkStart w:id="0" w:name="_GoBack"/>
      <w:bookmarkEnd w:id="0"/>
    </w:p>
    <w:sectPr>
      <w:type w:val="nextPage"/>
      <w:pgSz w:w="11906" w:h="16838"/>
      <w:pgMar w:left="2041" w:right="794" w:gutter="0" w:header="0" w:top="2269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155f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2</Words>
  <Characters>1013</Characters>
  <CharactersWithSpaces>118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03:00Z</dcterms:created>
  <dc:creator>Recursos Humanos</dc:creator>
  <dc:description/>
  <dc:language>en-US</dc:language>
  <cp:lastModifiedBy>Adriani</cp:lastModifiedBy>
  <cp:lastPrinted>2015-02-24T17:39:00Z</cp:lastPrinted>
  <dcterms:modified xsi:type="dcterms:W3CDTF">2015-03-23T18:08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