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1920/2015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Coordenação Pedagógica à servidora Juliana Danieli Perin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97" w:firstLine="2977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JULIANA DANIELI PERIN, </w:t>
      </w:r>
      <w:r>
        <w:rPr/>
        <w:t>matrícula funcional 13295-1, portadora da Cédula de Identidade nº 7.517.7</w:t>
      </w:r>
      <w:bookmarkStart w:id="0" w:name="_GoBack"/>
      <w:bookmarkEnd w:id="0"/>
      <w:r>
        <w:rPr/>
        <w:t xml:space="preserve">75-5/PR e do CPF/MF nº 032.970.169-06, ocupante do cargo de provimento efetivo de </w:t>
      </w:r>
      <w:r>
        <w:rPr>
          <w:i/>
          <w:iCs/>
        </w:rPr>
        <w:t>Professora de Ensino Fundamental (Anos Iniciais) com Habilitação em Licenciatura Plena + Pós</w:t>
      </w:r>
      <w:r>
        <w:rPr/>
        <w:t>, concedendo Gratificação pelo exercício de Coordenação Pedagógica no porcentual de 15% (quinze por cento) sobre o vencimento base de seu nível atual, para desempenhar suas atividades junto a Secretaria de Educação, Cultura e Esportes/ Escola Municipal Santa Luzia, com base no Artigo 54 letra “a” e o Artigo 55 da Lei 1416/2008, acrescido pelo inciso I, art. 1ºda Lei 1689/2012, a partir de 11 de março de 2015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9</Words>
  <Characters>1063</Characters>
  <CharactersWithSpaces>125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2:00Z</dcterms:created>
  <dc:creator>Recursos Humanos</dc:creator>
  <dc:description/>
  <dc:language>en-US</dc:language>
  <cp:lastModifiedBy>Adriani</cp:lastModifiedBy>
  <cp:lastPrinted>2013-01-15T16:21:00Z</cp:lastPrinted>
  <dcterms:modified xsi:type="dcterms:W3CDTF">2015-03-23T19:2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