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2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Edemilso Cenci Junior do cargo de provimento efetivo de Agente Administrativ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EDEMILSO CENCI JUNIO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70-1, portador da Cédula de Identidade n.º 10.844.325-1/PR e do CPF/MF n° 071.545.519-2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Viação, Obras e Serviços Urbanos, a partir de 23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94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rço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55F59-ECD2-49EB-AF5E-18C168D26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18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3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3-23T19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