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926/2015</w:t>
      </w:r>
    </w:p>
    <w:p>
      <w:pPr>
        <w:pStyle w:val="Normal"/>
        <w:ind w:left="3828"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Concede Licença sem Remuneração a servidora Monica Orben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 xml:space="preserve">CONCEDE Licença sem remuneração para tratar de assuntos particulares, </w:t>
      </w:r>
      <w:r>
        <w:rPr/>
        <w:t>a servidora</w:t>
      </w:r>
      <w:r>
        <w:rPr>
          <w:b/>
          <w:bCs/>
        </w:rPr>
        <w:t xml:space="preserve"> MONICA ORBEN</w:t>
      </w:r>
      <w:r>
        <w:rPr/>
        <w:t xml:space="preserve">, matrícula funcional 13733-1, portadora da Cédula de Identidade nº 9.263.633-0/PR e do CPF/MF 056.404.499-77, ocupante do cargo de provimento efetivo de </w:t>
      </w:r>
      <w:r>
        <w:rPr>
          <w:i/>
          <w:iCs/>
        </w:rPr>
        <w:t>Servente/Zeladora,</w:t>
      </w:r>
      <w:r>
        <w:rPr/>
        <w:t xml:space="preserve"> lotada junto a Secretaria de Saúde, no período de 01 de março a 31 de dezembro de 2015, com base na Lei 577/93 e suas alterações, regulamentada pelos Decretos 1823/93 e 3703/98.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março de 201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seis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4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86464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86464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86464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8646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86464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86464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986464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ae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ae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ae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ae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ae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ae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ae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ae5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ae5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ae5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ae5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ae5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86464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86464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864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86464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86464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86464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864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2</Words>
  <Characters>904</Characters>
  <CharactersWithSpaces>1074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00:00Z</dcterms:created>
  <dc:creator>Prefe. Munici. de D.Vz</dc:creator>
  <dc:description/>
  <dc:language>en-US</dc:language>
  <cp:lastModifiedBy>luciane</cp:lastModifiedBy>
  <cp:lastPrinted>2014-01-20T09:36:00Z</cp:lastPrinted>
  <dcterms:modified xsi:type="dcterms:W3CDTF">2015-03-26T19:10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