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928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Graduação no Curso Superior de Tecnologia em Gestão Pública a servidora Rosmari Teresinha Cassol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GRADUAÇÃO no Curso Superior de Tecnologia em Gestão Pública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o Centro Universitário Internacional - UNINTER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ROSMARI TERESINHA CASSOL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9790-1, portadora da Cédula de Identidade nº 12R-2.035.870/SC e do CPF/MF nº 589.772.019-34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de Saúde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Saúde, a partir de 01 de abril de 2015, com base no Artigo 95 – inciso V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abril de 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inta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6</Words>
  <Characters>1104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25:00Z</dcterms:created>
  <dc:creator>Suzana Cristina Winter</dc:creator>
  <dc:description/>
  <dc:language>en-US</dc:language>
  <cp:lastModifiedBy>Adriani</cp:lastModifiedBy>
  <cp:lastPrinted>2015-02-06T18:33:00Z</cp:lastPrinted>
  <dcterms:modified xsi:type="dcterms:W3CDTF">2015-03-30T14:31:00Z</dcterms:modified>
  <cp:revision>9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