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29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Rodinei do Carm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RODINEI DO CARM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matrícula funcional 13305-1, portador da Cédula de Identidade nº 4.534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213/SC e do CPF/MF nº 034.773.459-6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Mecânic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/Oficina Mecânica, a partir de 01 de abril de 2015, com base no Artigo 96 – § 1º, 2º, 3º, 4º e 5º,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02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7:00Z</dcterms:created>
  <dc:creator>Suzana Cristina Winter</dc:creator>
  <dc:description/>
  <dc:language>en-US</dc:language>
  <cp:lastModifiedBy>Adriani</cp:lastModifiedBy>
  <cp:lastPrinted>2015-03-30T14:31:00Z</cp:lastPrinted>
  <dcterms:modified xsi:type="dcterms:W3CDTF">2015-03-30T14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