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930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Superior de Licenciatura em Pedagogia a servidora Sheila Stempniak Montegutt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Superior de Licenciatura em Pedagogia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junto a Faculdade Vizinhança Vale do Iguaçu - VIZIVALI, no percentual de 10% (dez por cento) sobre o vencimento básico da servidora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EILA STEMPNIAK MONTEGUTT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7526-1, portadora da Cédula de Identidade nº 10.670.222-5/PR e do CPF/MF nº 073.884.259-18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Administrativo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Saúde/PSF Bairro da Luz, a partir de 01 de abril de 2015, com base no Artigo 95 – inciso III,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abril de 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inta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8</Words>
  <Characters>1130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50:00Z</dcterms:created>
  <dc:creator>Suzana Cristina Winter</dc:creator>
  <dc:description/>
  <dc:language>en-US</dc:language>
  <cp:lastModifiedBy>Adriani</cp:lastModifiedBy>
  <cp:lastPrinted>2015-03-30T15:01:00Z</cp:lastPrinted>
  <dcterms:modified xsi:type="dcterms:W3CDTF">2015-03-30T15:02:00Z</dcterms:modified>
  <cp:revision>12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