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931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Pedagogia a servidora Sandra Regina Soares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B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Pedagogia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-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SANDRA REGINA SOARES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183-1, portadora da Cédula de Identidade nº. 5.700.712-5/PR e CPF/MF nº. 971.804.089-72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Sagrada Família, a partir de 01 de abril de 2015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abril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trinta dias do mês de març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5</Words>
  <Characters>1108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02:00Z</dcterms:created>
  <dc:creator>Suzana Cristina Winter</dc:creator>
  <dc:description/>
  <dc:language>en-US</dc:language>
  <cp:lastModifiedBy>Adriani</cp:lastModifiedBy>
  <cp:lastPrinted>2015-02-06T17:45:00Z</cp:lastPrinted>
  <dcterms:modified xsi:type="dcterms:W3CDTF">2015-03-30T17:32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