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93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Neuropsicopedagogia e Educação Especial Inclusiva a servidora Veluma Misturini Gusat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Pós 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m Neuropsicopedagogia e Educação Especial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São Fidélis - FASF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VELUMA MISTURINI GUSAT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56-1, portadora da Cédula de Identidade nº. 9.675.320-9/PR e CPF/MF nº. 052.041.959-6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Escola Rural Municipal Presidente Juscelino Kubitchek, a partir de 01 de abril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inta dias do mês de março do ano de dois mil e quinze, 54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221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5:00Z</dcterms:created>
  <dc:creator>Suzana Cristina Winter</dc:creator>
  <dc:description/>
  <dc:language>en-US</dc:language>
  <cp:lastModifiedBy>Adriani</cp:lastModifiedBy>
  <cp:lastPrinted>2015-03-30T17:34:00Z</cp:lastPrinted>
  <dcterms:modified xsi:type="dcterms:W3CDTF">2015-03-30T17:4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