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93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o Sensu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em Educação no Campo a servidora Sandra Regina Soare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 xml:space="preserve">Curso de Pós Graduação </w:t>
      </w:r>
      <w:r>
        <w:rPr>
          <w:rFonts w:ascii="Times New Roman" w:hAnsi="Times New Roman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em Educação no Campo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de Ciências Sociais Aplicadas - FACISA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SANDRA REGINA SOARE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183-1, portadora da Cédula de Identidade nº. 5.700.712-5/PR e CPF/MF nº. 971.804.089-7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agrada Família, a partir de 01 de abril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inta dias do mês de março do ano de dois mil e quinze, 54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143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9:00Z</dcterms:created>
  <dc:creator>Suzana Cristina Winter</dc:creator>
  <dc:description/>
  <dc:language>en-US</dc:language>
  <cp:lastModifiedBy>Adriani</cp:lastModifiedBy>
  <cp:lastPrinted>2015-03-30T17:46:00Z</cp:lastPrinted>
  <dcterms:modified xsi:type="dcterms:W3CDTF">2015-03-30T17:5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