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1934/2015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 xml:space="preserve">Convoca a 11ª Conferência Municipal de Saúde. 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Convocar a 11ª Conferência Municipal de Saúde, a se realizar no dia 03 de julho de 2015, com o tema: “Saúde Pública de Qualidade para Cuidar Bem dos Duovizinhenses”;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2º</w:t>
      </w:r>
      <w:r>
        <w:rPr>
          <w:rFonts w:ascii="Times New Roman" w:hAnsi="Times New Roman"/>
          <w:sz w:val="24"/>
          <w:szCs w:val="24"/>
          <w:lang w:val="pt-BR"/>
        </w:rPr>
        <w:t xml:space="preserve"> A 11ª Conferência Municipal de Saúde será coordenada pelo presidente do Conselho Municipal de Saúde e presidida pelo Secretário Municipal de Saúde e, em sua ausência ou impedimento, pela Diretora da Secretaria de Saúde;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3º</w:t>
      </w:r>
      <w:r>
        <w:rPr>
          <w:rFonts w:ascii="Times New Roman" w:hAnsi="Times New Roman"/>
          <w:sz w:val="24"/>
          <w:szCs w:val="24"/>
          <w:lang w:val="pt-BR"/>
        </w:rPr>
        <w:t xml:space="preserve"> As Pré-Conferências da 11ª Conferência Municipal de Saúde serão realizadas no período de 08 de abril a 11 de junho de 2015;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4º</w:t>
      </w:r>
      <w:r>
        <w:rPr>
          <w:rFonts w:ascii="Times New Roman" w:hAnsi="Times New Roman"/>
          <w:sz w:val="24"/>
          <w:szCs w:val="24"/>
          <w:lang w:val="pt-BR"/>
        </w:rPr>
        <w:t xml:space="preserve"> O regimento interno da 11ª Conferência Municipal de Saúde será avaliado e aprovado pelo Conselho Municipal de Saúde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rt. 5º </w:t>
      </w:r>
      <w:r>
        <w:rPr>
          <w:rFonts w:ascii="Times New Roman" w:hAnsi="Times New Roman"/>
          <w:b w:val="false"/>
          <w:sz w:val="24"/>
          <w:szCs w:val="24"/>
        </w:rPr>
        <w:t>Este Decreto entra em vigor na data de sua publicação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Gabinete do Executivo Municipal de Dois Vizinhos, Estado do Paraná, ao primeiro dia do mês de abril do  ano de dois mil e quinze, 54°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Heading3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Raul Camilo Isotton</w:t>
      </w:r>
    </w:p>
    <w:p>
      <w:pPr>
        <w:pStyle w:val="Heading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árcia Besson Frigotto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1f69a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99</Words>
  <Characters>1000</Characters>
  <CharactersWithSpaces>11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27:00Z</dcterms:created>
  <dc:creator>Suzana Cristina Winter</dc:creator>
  <dc:description/>
  <dc:language>en-US</dc:language>
  <cp:lastModifiedBy>Adriani</cp:lastModifiedBy>
  <cp:lastPrinted>2015-04-01T12:31:00Z</cp:lastPrinted>
  <dcterms:modified xsi:type="dcterms:W3CDTF">2015-04-01T12:32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