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935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a servidora Gleidy Dayane de Ma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Cursos de Capacitação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GLEIDY DAYANE DE MATO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829-1, portadora da Cédula de Identidade nº 8.954.545-5/PR e do CPF/MF nº 038.381.349-23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Comunitário de Saúde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, a partir de 01 de abril de 2015, com base no Artigo 96 – parágrafos 1º e 2º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2</Words>
  <Characters>1008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2:00Z</dcterms:created>
  <dc:creator>Suzana Cristina Winter</dc:creator>
  <dc:description/>
  <dc:language>en-US</dc:language>
  <cp:lastModifiedBy>Adriani</cp:lastModifiedBy>
  <cp:lastPrinted>2015-02-06T18:33:00Z</cp:lastPrinted>
  <dcterms:modified xsi:type="dcterms:W3CDTF">2015-04-01T12:4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