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37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iana Moreira da Silva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IANA MOREIRA DA SILVA,</w:t>
      </w:r>
      <w:r>
        <w:rPr/>
        <w:t xml:space="preserve"> portadora da Cédula de Identidade nº 10.686.511-6/PR e do CPF/MF nº 096.289.579-29, para o cargo de provimento em comissão de </w:t>
      </w:r>
      <w:r>
        <w:rPr>
          <w:i/>
        </w:rPr>
        <w:t xml:space="preserve">Monitor Técnico II, </w:t>
      </w:r>
      <w:r>
        <w:rPr/>
        <w:t>Símbolo C-7, para desempenhar suas atividades junto a Secretaria de Administração e Finanças, a partir de 01 de abril de 2015, enquadrado nos termos da Lei 996/2001 de 24 de dezembro de 2001 e suas posteriores alterações, c/c art. 85 da Lei 1666/2011 de 09 de dezembro de 201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abril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6</Words>
  <Characters>943</Characters>
  <CharactersWithSpaces>112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2:00Z</dcterms:created>
  <dc:creator>Lucimar</dc:creator>
  <dc:description/>
  <dc:language>en-US</dc:language>
  <cp:lastModifiedBy>Adriani</cp:lastModifiedBy>
  <cp:lastPrinted>2015-02-04T16:49:00Z</cp:lastPrinted>
  <dcterms:modified xsi:type="dcterms:W3CDTF">2015-04-01T13:51:00Z</dcterms:modified>
  <cp:revision>7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