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938/2015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Ana Claudia Kiljander Testa para o cargo de provimento efetivo de Agente de Combate às Endemias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ANA CLAUDIA KILJANDER TESTA,</w:t>
      </w:r>
      <w:r>
        <w:rPr/>
        <w:t xml:space="preserve"> portadora da Cédula de Identidade nº 9.977.498-3/PR e do CPF/MF nº 078.721.599-61, regularmente aprovada em Concurso Público, Edital 001/2014, para o cargo de provimento efetivo de </w:t>
      </w:r>
      <w:r>
        <w:rPr>
          <w:i/>
        </w:rPr>
        <w:t xml:space="preserve">Agente de Combate às Endemias, </w:t>
      </w:r>
      <w:r>
        <w:rPr/>
        <w:t>NI - 04, para desempenhar suas atividades junto a Secretaria de Saúde/Vigilância Sanitária, com jornada de trabalho de 40 (quarenta) horas semanais, a partir de 01 de abril de 2015, com base n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1 de abril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 primeiro dia do mês de abril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81</Words>
  <Characters>963</Characters>
  <CharactersWithSpaces>1142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53:00Z</dcterms:created>
  <dc:creator>Lucimar</dc:creator>
  <dc:description/>
  <dc:language>en-US</dc:language>
  <cp:lastModifiedBy>Adriani</cp:lastModifiedBy>
  <cp:lastPrinted>2015-04-01T13:52:00Z</cp:lastPrinted>
  <dcterms:modified xsi:type="dcterms:W3CDTF">2015-04-01T13:59:00Z</dcterms:modified>
  <cp:revision>6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