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4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Laudelina Accordi Freitas do cargo de provimento em comissão de Monitor Técnico I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LAUDELINA ACCORDI FREITA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matrícula funcional 17922-1, portadora da Cédula de Identidade n.º 1.932.124/PR e do CPF/MF n° 015.062.469-74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Departamento de Cultura, a partir de 01 de abril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948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12F8D-49C5-4B3E-8967-861E5DE58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1</Words>
  <Characters>817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1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4-06T12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