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42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Cleiton Rafael Martins do cargo de provimento em comissão de Monitor Técnico I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CLEITON RAFAEL MARTIN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917-1, portador da Cédula de Identidade n.º 13.526.912-3/PR e do CPF/MF n° 102.481.329-03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o junto a Secretaria de Educação, Cultura e Esportes/ Departamento de Cultura, a partir de 01 de abril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947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>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B1A0E-1871-46B3-A766-0C3A06A0B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1</Words>
  <Characters>810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59:00Z</dcterms:created>
  <dc:creator>Suzana Cristina Winter</dc:creator>
  <dc:description/>
  <dc:language>en-US</dc:language>
  <cp:lastModifiedBy>Adriani</cp:lastModifiedBy>
  <cp:lastPrinted>2015-04-06T12:58:00Z</cp:lastPrinted>
  <dcterms:modified xsi:type="dcterms:W3CDTF">2015-04-06T13:0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