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DECRETO Nº 11945/2015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  <w:t>Concede Gratificação de Assiduidade.</w:t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1º - CONCEDE </w:t>
      </w:r>
      <w:r>
        <w:rPr>
          <w:color w:val="000000"/>
          <w:sz w:val="22"/>
          <w:szCs w:val="22"/>
        </w:rPr>
        <w:t>Gratificação de Assiduidade, com base no Artigo 150, parágrafo único da Lei 577/93 (Estatuto dos Servidores Públicos Municipais) e suas alterações, no mês de abril de 2015, aos servidores abaixo relacionados: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4820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 Funcion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4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i Terezinha Zopel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7.601-0/P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em Rosane Bez do Car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33.895-4/P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3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valdo Rocha de Pau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76.427-9/P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0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te Fátima Silvest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98.713-0/P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7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 Aparecida Schmitz Schlemp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4.995-8/P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ne Ro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7.883-3/P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2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ael Jadal Refos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6.320-0/PR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seis dias do mês de abril do ano de dois mil e quinze, 54º ano de emancip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54</Words>
  <Characters>935</Characters>
  <CharactersWithSpaces>1087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41:00Z</dcterms:created>
  <dc:creator>Prefe. Munici. de D.Vz</dc:creator>
  <dc:description/>
  <dc:language>en-US</dc:language>
  <cp:lastModifiedBy>Adriani</cp:lastModifiedBy>
  <cp:lastPrinted>2015-01-13T10:11:00Z</cp:lastPrinted>
  <dcterms:modified xsi:type="dcterms:W3CDTF">2015-04-06T13:52:00Z</dcterms:modified>
  <cp:revision>4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