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1950/2015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, a pedido, a servidora Ariane Bandeira Machado do cargo de provimento efetivo de Professora de Educação Infantil com Habilitação Licenciatura Plena + Pós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pedido, a servidora </w:t>
      </w:r>
      <w:r>
        <w:rPr>
          <w:rFonts w:ascii="Times New Roman" w:hAnsi="Times New Roman"/>
          <w:sz w:val="24"/>
          <w:szCs w:val="24"/>
        </w:rPr>
        <w:t>ARIANE BANDEIRA MACHADO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15504-1, portadora da Cédula de Identidade n.º 4086006964/RS e do CPF/MF n° 003.648.620-50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Professora de Educação Infantil com Habilitação Licenciatura Plena + Pós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, lotada junto a Secretaria de Educação, Cultura e Esportes/ CMEI Mariana, a partir de 06 de abril de 2015, nos termos da legislação vigente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m-se os Decretos n.ºs 8325/2011 e 11560/2014.</w:t>
      </w:r>
      <w:bookmarkStart w:id="0" w:name="_GoBack"/>
      <w:bookmarkEnd w:id="0"/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sete dias do mês de abril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45D679-6860-4F02-941B-3220FBDB0E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69</Words>
  <Characters>925</Characters>
  <CharactersWithSpaces>10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34:00Z</dcterms:created>
  <dc:creator>Suzana Cristina Winter</dc:creator>
  <dc:description/>
  <dc:language>en-US</dc:language>
  <cp:lastModifiedBy>Adriani</cp:lastModifiedBy>
  <cp:lastPrinted>2015-02-03T17:48:00Z</cp:lastPrinted>
  <dcterms:modified xsi:type="dcterms:W3CDTF">2015-04-07T12:55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