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52/2015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Lurdes Francisca Minski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a junto à Secretaria de Educação, Cultura e Esportes/ CMEI Ciranda do Saber, em razão da concessão de Aposentadoria por Tempo de Contribuição, com início de vigência a partir de 01 de fevereiro de 2015, junto ao Instituto Nacional do Seguro Social – INSS da servidora</w:t>
      </w:r>
      <w:r>
        <w:rPr>
          <w:b/>
          <w:szCs w:val="24"/>
        </w:rPr>
        <w:t xml:space="preserve"> LURDES FRANCISCA MINSKI,</w:t>
      </w:r>
      <w:r>
        <w:rPr>
          <w:szCs w:val="24"/>
        </w:rPr>
        <w:t xml:space="preserve"> matrícula funcional 13304-1, portadora da Cédula de Identidade nº 4.379.107-9/PR e do CPF/MF nº 609.877.079-49, </w:t>
      </w:r>
      <w:r>
        <w:rPr>
          <w:b/>
          <w:szCs w:val="24"/>
        </w:rPr>
        <w:t>a partir de 07 de abril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abril</w:t>
      </w:r>
      <w:bookmarkStart w:id="0" w:name="_GoBack"/>
      <w:bookmarkEnd w:id="0"/>
      <w:r>
        <w:rPr>
          <w:b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112</Characters>
  <CharactersWithSpaces>13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7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4-07T13:0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