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340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1946/2015</w:t>
      </w:r>
    </w:p>
    <w:p>
      <w:pPr>
        <w:pStyle w:val="TextBodyIndent"/>
        <w:tabs>
          <w:tab w:val="clear" w:pos="708"/>
          <w:tab w:val="left" w:pos="7550" w:leader="none"/>
        </w:tabs>
        <w:spacing w:before="0" w:after="0"/>
        <w:ind w:left="4395"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titui Comissão Especial para recebimento de materiais, equipamentos, serviços e obras construídas pelo Município de Dois Vizinhos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 especialmente ao disposto no art. 15, § 8º e art. 73 seus incisos e alíneas, da Lei Federal nº 8.666/93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Constitu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Comissão Especial, para proceder o recebimento provisório ou definitivo de materiais de consumo, equipamentos, serviços comuns e obras, no Município de Dois Vizinho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ágrafo Único. </w:t>
      </w:r>
      <w:r>
        <w:rPr>
          <w:rFonts w:cs="Times New Roman" w:ascii="Times New Roman" w:hAnsi="Times New Roman"/>
        </w:rPr>
        <w:t>A comissão terá poder deliberativo, podendo aceitar ou não os produtos adquiridos ou serviços contratados, que não estiverem de acordo com as especificações estabelecidas na aquisição/contratação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</w:rPr>
        <w:t>Estabelecer que a comissão de que trata o art. 1º terá como competências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 – </w:t>
      </w:r>
      <w:r>
        <w:rPr>
          <w:rFonts w:cs="Times New Roman" w:ascii="Times New Roman" w:hAnsi="Times New Roman"/>
        </w:rPr>
        <w:t xml:space="preserve">Receber e examinar, no que diz respeito à quantidade e a qualidade, os materiais de consumo, equipamentos, serviços comuns e obras, entregues pelos contratados em cumprimento ao contrato ou instrumento equivalente;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 – </w:t>
      </w:r>
      <w:r>
        <w:rPr>
          <w:rFonts w:cs="Times New Roman" w:ascii="Times New Roman" w:hAnsi="Times New Roman"/>
        </w:rPr>
        <w:t xml:space="preserve">Rejeitar o material sempre que estiver fora das expectativas do contrato ou instrumento equivalente, ou em desacordo com a amostra apresentada na fase de licitação;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 – </w:t>
      </w:r>
      <w:r>
        <w:rPr>
          <w:rFonts w:cs="Times New Roman" w:ascii="Times New Roman" w:hAnsi="Times New Roman"/>
        </w:rPr>
        <w:t>Expedir Termo de Recebimento e Aceitação ou Laudo de Medição no caso de obras, ou Notificação no caso de rejeição de material;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</w:rPr>
        <w:t xml:space="preserve">A comissão só receberá os produtos/serviços que estiverem devidamente acompanhados de Nota Fiscal e respectiva Requisição de Compras.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4º </w:t>
      </w:r>
      <w:r>
        <w:rPr>
          <w:rFonts w:cs="Times New Roman" w:ascii="Times New Roman" w:hAnsi="Times New Roman"/>
        </w:rPr>
        <w:t>A comissão será composta da seguinte maneira:</w:t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IS DE CONSUMO E SERVIÇOS COMUNS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lirdes Terezinha Vitt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ésio Fidenci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viz José Ribas – 2º Tenente do Corpo de Bombeiro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ceu Restelatt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yton Diefenbach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dson Spiass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mar Bosc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mar Camilo Boarett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celi Teresinha Rotta Rossett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Guzzo de Godoi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io Miglioretto – Cabo do Corpo de Bombeiro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o Shikash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Isabel Andreoli Goltz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z Romancin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cio Ferraz de Frei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dio Jose Tonia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iane Maria de Siqueira Zanella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QUIPAMENTOS E MATERIAL PERMANENTE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Bonat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viz José Ribas – 2º Tenente do Corpo de Bombeiro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ceu Restelatt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mar Bosc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celi Teresinha Rotta Rossett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decir Vito Jankosk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io Miglioretto – Cabo do Corpo de Bombeiro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o Shikash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z Romancin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 Ferreira dos Santo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r Stopassoli Favett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dio Jose Tonia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oaldo Nicolodi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VIÇOS MÉDICOS E CURSOS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vani Corrê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celi Teresinha Rotta Rossett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z Romanic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r Stopassoli Favett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celi Teresinha Rotta Rossett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derlei Cardoso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ENDA E TRANSPORTE ESCOLAR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natieli Baldissera Abatt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genio Menegatt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ia Mara Nicaretta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RAS E PROJETOS DE ENGENHARIA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o Toscan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ério Luis Nunes</w:t>
            </w:r>
          </w:p>
        </w:tc>
      </w:tr>
    </w:tbl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5º </w:t>
      </w:r>
      <w:r>
        <w:rPr>
          <w:rFonts w:cs="Times New Roman" w:ascii="Times New Roman" w:hAnsi="Times New Roman"/>
        </w:rPr>
        <w:t>Revogam-se os Decretos n.º 9955/2013 10347/2013.</w:t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6º </w:t>
      </w:r>
      <w:r>
        <w:rPr>
          <w:rFonts w:cs="Times New Roman" w:ascii="Times New Roman" w:hAnsi="Times New Roman"/>
        </w:rPr>
        <w:t>O presente Decreto entrará em vigor na data de sua publicação.</w:t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seis dias do mês de abril do ano de dois mil e quinze, 54º ano de emancipação.</w:t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6592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tuloChar" w:customStyle="1">
    <w:name w:val="Título Char"/>
    <w:basedOn w:val="DefaultParagraphFont"/>
    <w:link w:val="Title"/>
    <w:uiPriority w:val="10"/>
    <w:qFormat/>
    <w:rsid w:val="0036592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65922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6592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65922"/>
    <w:rPr>
      <w:sz w:val="24"/>
      <w:szCs w:val="24"/>
    </w:rPr>
  </w:style>
  <w:style w:type="character" w:styleId="HeaderChar" w:customStyle="1">
    <w:name w:val="Header Char"/>
    <w:basedOn w:val="DefaultParagraphFont"/>
    <w:uiPriority w:val="99"/>
    <w:semiHidden/>
    <w:qFormat/>
    <w:rsid w:val="00365922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65eb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RecuodecorpodetextoChar"/>
    <w:uiPriority w:val="99"/>
    <w:pPr>
      <w:spacing w:before="0" w:after="120"/>
      <w:ind w:left="283" w:hanging="0"/>
    </w:pPr>
    <w:rPr>
      <w:rFonts w:ascii="MS Sans Serif" w:hAnsi="MS Sans Serif" w:cs="MS Sans Serif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Header">
    <w:name w:val="Header"/>
    <w:basedOn w:val="Normal"/>
    <w:link w:val="CabealhoChar"/>
    <w:uiPriority w:val="99"/>
    <w:rsid w:val="00065eb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080901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58</Words>
  <Characters>2709</Characters>
  <CharactersWithSpaces>3161</CharactersWithSpaces>
  <Paragraphs>6</Paragraphs>
  <Company>Municí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32:00Z</dcterms:created>
  <dc:creator>--</dc:creator>
  <dc:description/>
  <dc:language>en-US</dc:language>
  <cp:lastModifiedBy>luciane</cp:lastModifiedBy>
  <cp:lastPrinted>2011-06-15T11:20:00Z</cp:lastPrinted>
  <dcterms:modified xsi:type="dcterms:W3CDTF">2015-04-06T19:24:00Z</dcterms:modified>
  <cp:revision>9</cp:revision>
  <dc:subject/>
  <dc:title>DECRETO Nº 352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