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4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uciana Carneiro Loh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UCIANA CARNEIRO LOH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666-1, portadora da Cédula de Identidade nº 8.874.641-4/PR e do CPF/MF nº 040.177.319-1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elefon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Administração e Finanças, no período de 01 de abril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48:00Z</dcterms:created>
  <dc:creator>Suzana Cristina Winter</dc:creator>
  <dc:description/>
  <dc:language>en-US</dc:language>
  <cp:lastModifiedBy>Adriani</cp:lastModifiedBy>
  <cp:lastPrinted>2015-01-15T10:58:00Z</cp:lastPrinted>
  <dcterms:modified xsi:type="dcterms:W3CDTF">2015-04-06T18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