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95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Rosane Girraldi da Lu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no Curso de Pós-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MBA em Administração Pública e Gerência de Cidad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ROSANE GIRRALDI DA LU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934-1, portadora da Cédula de Identidade nº 7.038.499-0/PR e do CPF/MF nº 015.514.209-7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Agente Administrativo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Administração e Finanças/ Departamento de Compras e Licitações, no período de 01 de abril a 31 de dezembro de 2015, nos termos da legislação vigente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sete dias do mês de abril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57</Words>
  <Characters>845</Characters>
  <CharactersWithSpaces>10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42:00Z</dcterms:created>
  <dc:creator>Suzana Cristina Winter</dc:creator>
  <dc:description/>
  <dc:language>en-US</dc:language>
  <cp:lastModifiedBy>Adriani</cp:lastModifiedBy>
  <cp:lastPrinted>2015-01-19T13:26:00Z</cp:lastPrinted>
  <dcterms:modified xsi:type="dcterms:W3CDTF">2015-04-07T12:54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