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953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Darci Loh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ARCI LOH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5890-1, portador da Cédula de Identidade nº 7.963.864-1/PR e do CPF/MF nº 027.074.30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Viação, Obras e Serviços Urbanos, no período de 01 de abril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2E4543-F97D-4E5B-A5D7-3B3B8203C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47</Words>
  <Characters>779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0:00Z</dcterms:created>
  <dc:creator>Suzana Cristina Winter</dc:creator>
  <dc:description/>
  <dc:language>en-US</dc:language>
  <cp:lastModifiedBy>Adriani</cp:lastModifiedBy>
  <cp:lastPrinted>2015-01-19T13:25:00Z</cp:lastPrinted>
  <dcterms:modified xsi:type="dcterms:W3CDTF">2015-04-07T14:5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