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5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Fernanda Pau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Geograf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ERNANDA PAUL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3-1, portadora da Cédula de Identidade nº 10.179.995-6/PR e do CPF/MF nº 077.696.34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 -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abril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2:00Z</dcterms:created>
  <dc:creator>Suzana Cristina Winter</dc:creator>
  <dc:description/>
  <dc:language>en-US</dc:language>
  <cp:lastModifiedBy>Adriani</cp:lastModifiedBy>
  <cp:lastPrinted>2015-01-19T13:26:00Z</cp:lastPrinted>
  <dcterms:modified xsi:type="dcterms:W3CDTF">2015-04-07T17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