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955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left="3402" w:hanging="0"/>
        <w:rPr/>
      </w:pPr>
      <w:r>
        <w:rPr/>
        <w:t>Concede Licença sem Remuneração a servidora Wanessa Dayane de Almeida Cella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color w:val="000000"/>
        </w:rPr>
        <w:t xml:space="preserve">Art. 1º </w:t>
      </w:r>
      <w:r>
        <w:rPr>
          <w:color w:val="000000"/>
        </w:rPr>
        <w:t xml:space="preserve">CONCEDE Licença sem remuneração para tratar de assuntos particulares, </w:t>
      </w:r>
      <w:r>
        <w:rPr/>
        <w:t>a servidora</w:t>
      </w:r>
      <w:r>
        <w:rPr>
          <w:b/>
          <w:bCs/>
        </w:rPr>
        <w:t xml:space="preserve"> WANESSA DAYANE DE ALMEIDA CELLA</w:t>
      </w:r>
      <w:r>
        <w:rPr/>
        <w:t xml:space="preserve">, matrícula funcional 15601-1, portadora da Cédula de Identidade nº 7.993.223-0/PR e do CPF/MF 040.622.429-31, ocupante do cargo de provimento efetivo de </w:t>
      </w:r>
      <w:r>
        <w:rPr>
          <w:i/>
          <w:iCs/>
        </w:rPr>
        <w:t>Professora de Educação Física</w:t>
      </w:r>
      <w:r>
        <w:rPr>
          <w:b/>
        </w:rPr>
        <w:t xml:space="preserve"> </w:t>
      </w:r>
      <w:r>
        <w:rPr>
          <w:i/>
        </w:rPr>
        <w:t>com habilitação em Licenciatura Plena + Pós</w:t>
      </w:r>
      <w:r>
        <w:rPr>
          <w:i/>
          <w:iCs/>
        </w:rPr>
        <w:t>,</w:t>
      </w:r>
      <w:r>
        <w:rPr/>
        <w:t xml:space="preserve"> lotada junto a Secretaria de Educação, Cultura e Esportes/ Escola Municipal </w:t>
      </w:r>
      <w:bookmarkStart w:id="0" w:name="_GoBack"/>
      <w:bookmarkEnd w:id="0"/>
      <w:r>
        <w:rPr/>
        <w:t>João Paulo II, no período de 16 de março de 2015 a 31 de dezembro de 2015, com base no § 5º, do Artigo 65 da Lei 1416/2008 e inciso III, do Artigo 10 da Lei 1689/2012, conforme requerimento protocolizado nº 51577/2015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abril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4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86464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986464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986464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98646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986464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986464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986464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ae5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ae5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ae5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ae5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ae5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ae5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ae5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ae5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ae5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ae5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ae5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ae5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86464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986464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98646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86464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986464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986464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864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83</Words>
  <Characters>970</Characters>
  <CharactersWithSpaces>1151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38:00Z</dcterms:created>
  <dc:creator>Prefe. Munici. de D.Vz</dc:creator>
  <dc:description/>
  <dc:language>en-US</dc:language>
  <cp:lastModifiedBy>Adriani</cp:lastModifiedBy>
  <cp:lastPrinted>2015-04-08T17:16:00Z</cp:lastPrinted>
  <dcterms:modified xsi:type="dcterms:W3CDTF">2015-04-08T17:18:00Z</dcterms:modified>
  <cp:revision>7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