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90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bre crédito adicional suplementar ao orçamento vigente, no valor de R$ 671.972,69 e dá outras providências;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 e com base no artigo 6º, parágrafo III, da Lei 1952/2014 – LOA,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- Fica aberto ao orçamento vigente, o crédito suplementar no valor de R$ 671.972,69 (seiscentos e setenta e ium mil, novecentos e setenta e dois reais e sessenta e nove centavo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2;  GOVERNO MUNICIPAL;  Anulação;  8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122.0003.1005;  ATIVIDADES DO GABINETE DO PREFEITO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3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;  SECRETARIA DE DENSENVOLVIMENTO ECONÔMICO;  Acréscimo;  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3.691.0009.2013;  ATIVIDADES DO DEPTO DE FOMENTO, EMPREGO E RENDA;  Anulação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1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;  SECRETARIA DE DENSENVOLVIMENTO ECONÔMICO;  Acréscimo;  1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3.691.0009.2013;  ATIVIDADES DO DEPTO DE FOMENTO, EMPREGO E REND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2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;  SECRETARIA DE DENSENVOLVIMENTO ECONÔMICO;  Acréscimo;  38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3.691.0009.2019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63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;  SECRETARIA DE ADMINISTRAÇÃO E FINANÇAS;  Acréscimo;  91.5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122.0003.2038;  ATIVIDADES DO DEPTO DE ADMINISTRAÇÃO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3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;  SECRETARIA DE ADMINISTRAÇÃO E FINANÇAS;  Acréscimo;  23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122.0005.1043;  ADEQUAÇÃO SEDE PREFEITUR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39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;  SECRETARIA DE ADMINISTRAÇÃO E FINANÇAS;  Acréscimo;  88.8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.006;  DEPARTAMENTO DE MATERIAL E PATRIMÔNI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4.122.0004.1058;  RENOVAÇÃO DA FROTA DE VEICULO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72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rédito adicional;  Suplementar;  Recurso do crédito adicional;  Anulação de Dotaçõe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17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2063;  ENSINO FUNDAMENTAL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230;  00107;  Salário-Educ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nulação;  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2063;  ENSINO FUNDAMENTAL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270;  00107;  Salário-Educ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42.089,69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2064;  GESTÃO ESCOLAR DEMOCRÁTIC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320;  00104;  Demais Impostos Vinculados à Educação Bás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rédito adicional;  Suplementar;  Recurso do crédito adicional;  Anulação de Dotaçõe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nulação;  1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2066;  TRANSPORTE ESCOLAR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370;  00107;  Salário-Educ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2.4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7.0018.2078;  EDUCAÇÃO ESPECIAL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610;  00104;  Demais Impostos Vinculados à Educação Bás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1.9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7.812.0026.2087;  ATIVIDADES DO DEPTO DE ESPORTES E LAZER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93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5.0021.2105;  AÇÕES DA VIGILÂNCIA EM SAÚDE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520;  00497;  Vigilância em Saúd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nulação;  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5.0021.2105;  AÇÕES DA VIGILÂNCIA EM SAÚDE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530;  00497;  Vigilância em Saúd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nulação;  133.589,69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5.452.0023.1114;  CONSTRUÇÃO DE VIAS CENTRO/BAIRRO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82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créscimo;  8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5.752.0014.1115;  MODERNIZAÇÃO DA ILUMINAÇÃO PÚBLIC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840;  00507;  COSIP - Contribuição de Iluminação Pública, Art. 149-A, CF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nulação;  91.483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5.451.0014.1124;  REURBANIZAÇÃO VIÁRIA CENTRAL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98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nulação;  24.9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5.451.0014.1125;  DRENAGEM E GALERIAS PLUVIAI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99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nulação;  98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3.0007.1140;  CONSTRUÇÃO CASA LAR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23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créscimo;  26.6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3.0007.2137;  SUBVENÇÃO A CASA DA PAZ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32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créscimo;  2.683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4.0007.2142;  CENTRO DE REFERÊNCIA SOCIAL-CRA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640;  00934;  Bloco de Financiamento da Proteção Social Básica - SUA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créscimo;  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4.0007.2144;  BENEFÍCIOS ASSISTENCIAI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77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nulação;  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4.0007.2145;  BENEFÍCIOS EVENTUAIS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84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;  SECRETARIA DE ASSISTÊNCIA  SOCIAL E CIDADANIA;  Anulação;  29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243.0007.2151;  SUBVENÇÃO A GUARDA-MIRIM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5110;  00000;  Recursos Ordinários (Livre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- 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- Este Decreto entra em vigor na data de sua publicação com efeitos a partir do dia cinco de março de dois mil e quinze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c7fcf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qFormat/>
    <w:rsid w:val="007c7f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41828-C5A6-4CFE-BA32-B050EDF2C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213</Words>
  <Characters>9224</Characters>
  <CharactersWithSpaces>1041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5:00Z</dcterms:created>
  <dc:creator>Suzana Cristina Winter</dc:creator>
  <dc:description/>
  <dc:language>en-US</dc:language>
  <cp:lastModifiedBy>Adriani</cp:lastModifiedBy>
  <cp:lastPrinted>2015-04-13T12:43:00Z</cp:lastPrinted>
  <dcterms:modified xsi:type="dcterms:W3CDTF">2015-04-13T12:46:00Z</dcterms:modified>
  <cp:revision>1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