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O Nº 11903/2015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bre crédito adicional suplementar ao orçamento vigente no valor de R$ 2.398.012,82 e dá outras providência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,</w:t>
      </w:r>
      <w:r>
        <w:rPr>
          <w:rFonts w:ascii="Times New Roman" w:hAnsi="Times New Roman"/>
          <w:sz w:val="24"/>
          <w:szCs w:val="24"/>
          <w:lang w:val="pt-BR"/>
        </w:rPr>
        <w:t xml:space="preserve"> Prefeito de Dois Vizinhos - Pr, no uso  de suas  das atribuições legais e com base no artigo 6º, parágrafo VIII, da Lei 1952/2014 – LOA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aberto ao orçamento vigente, o crédito suplementar no valor de R$ 2.398.012,82 (dois milhões, trezentos e noventa e oito mil, deoze reais e oitenta be dois centavos) proviniente dos excessos abaixo relacionados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38.012,82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9.1072;  CONSTRUÇÃO DE ESCOLAS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401;  00132;  PAR Nº 17620/2013 - SALAS DE AUL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Excesso de Arrecadação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1.76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2.0021.1100;  CONSTRUÇÃO E AMPLIAÇÃO UNIDADES DE SAÚDE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301;  00500;  Investimentos na Rede de Serviços de Saúde - Portaria 203-GM, de 2007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Excesso de Arrecadação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créscimo;  60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5.752.0014.2116;  MANUTENÇÃO DA ILUMINAÇÃO PÚBLICA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860;  00507;  COSIP - Contribuição de Iluminação Pública, Art. 149-A, CF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rédito adicional;  Suplementar;  Recurso do crédito adicional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;  Excesso de Arrecadação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nove de março de dois mil e quinze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16263-CB30-4860-AA4A-E8AE884BF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19</Words>
  <Characters>1969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7:00Z</dcterms:created>
  <dc:creator>Suzana Cristina Winter</dc:creator>
  <dc:description/>
  <dc:language>en-US</dc:language>
  <cp:lastModifiedBy>Adriani</cp:lastModifiedBy>
  <cp:lastPrinted>2015-03-18T17:39:00Z</cp:lastPrinted>
  <dcterms:modified xsi:type="dcterms:W3CDTF">2015-04-13T12:5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