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57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raci Capellini Lazari Bettiato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IRACI CAPELLINI LAZARI BETTIATO,</w:t>
      </w:r>
      <w:r>
        <w:rPr/>
        <w:t xml:space="preserve"> portadora da Cédula de Identidade nº 4.381.596-2/PR e do CPF/MF nº 609.872.009-68, regularmente aprovada em Concurso Público, Edital 001/2012, para o cargo de provimento efetivo de </w:t>
      </w:r>
      <w:r>
        <w:rPr>
          <w:i/>
        </w:rPr>
        <w:t xml:space="preserve">Servente/ Zeladora, </w:t>
      </w:r>
      <w:r>
        <w:rPr/>
        <w:t>NI - 02, para desempenhar suas atividades junto a Secretaria de Saúde, com jornada de trabalho de 40 (quarenta) horas semanais, a partir de 13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67AB1-791C-4513-A434-F688E5F93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51:00Z</dcterms:created>
  <dc:creator>Lucimar</dc:creator>
  <dc:description/>
  <dc:language>en-US</dc:language>
  <cp:lastModifiedBy>Adriani</cp:lastModifiedBy>
  <cp:lastPrinted>2015-04-06T13:33:00Z</cp:lastPrinted>
  <dcterms:modified xsi:type="dcterms:W3CDTF">2015-04-13T17:5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