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958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Everton Carlos de Barr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Filha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ERTON CARLOS DE BARR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5318-1, portador da Cédula de Identidade nº 9.101.859-4/PR e do CPF/MF nº 043.372.759-4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erá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Viação, Obras e Serviços Urbanos, no período de 09 a 16 de abril de 2015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4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4-13T18:4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