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5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imone Aparecida Borssato Portalupp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Lato Sensu em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sicologia da Educaçã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IMONE APARECIDA BORSSATO PORTALUPP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15-1, portadora da Cédula de Identidade nº 7.537.660-0/PR e do CPF/MF nº 034.461.519-7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ão Francisco de Assis, no período de 01 de abril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orz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19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4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4-14T14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